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дисциплине «Охрана редких и исчезающих видов растений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11"/>
        <w:ind w:left="0" w:firstLine="567"/>
        <w:jc w:val="both"/>
        <w:rPr/>
      </w:pPr>
      <w:r>
        <w:rPr>
          <w:b w:val="false"/>
          <w:lang w:val="ru-RU"/>
        </w:rPr>
        <w:t>Биологический вид - уникальная форма существования жизни на Земле Ранее многочисленные процветающие виды растений и животных в силу разных причин в настоящее время стали редкими, а некоторым видам грозит полное исчезновение…</w:t>
      </w:r>
      <w:r>
        <w:rPr>
          <w:b w:val="false"/>
        </w:rPr>
        <w:t>  </w:t>
      </w:r>
      <w:r>
        <w:rPr>
          <w:b w:val="false"/>
          <w:lang w:val="ru-RU"/>
        </w:rPr>
        <w:t>Можно ли сохранить исчезающие виды и что для этого необходимо сделать? Красная книга – она одна или их много? О чем нам рассказывает Красная книга? Какова роль Красных книг в сохранении редких видов и биологического разнообразия нашей страны и всей планеты? Ответы на эти и многие другие важные вопросы вы найдете, прослушав эту дисциплину.</w:t>
      </w:r>
      <w:r>
        <w:rPr>
          <w:lang w:val="ru-RU"/>
        </w:rPr>
        <w:t xml:space="preserve"> </w:t>
      </w:r>
    </w:p>
    <w:p>
      <w:pPr>
        <w:pStyle w:val="11"/>
        <w:ind w:left="0" w:firstLine="567"/>
        <w:jc w:val="both"/>
        <w:rPr/>
      </w:pPr>
      <w:r>
        <w:rPr>
          <w:rStyle w:val="Jlqj4b"/>
          <w:sz w:val="22"/>
          <w:szCs w:val="22"/>
          <w:lang w:val="ru-RU"/>
        </w:rPr>
        <w:t xml:space="preserve">Цель семинарских занятий - </w:t>
      </w:r>
      <w:r>
        <w:rPr>
          <w:rStyle w:val="Jlqj4b"/>
          <w:b/>
          <w:sz w:val="22"/>
          <w:szCs w:val="22"/>
          <w:lang w:val="ru-RU"/>
        </w:rPr>
        <w:t xml:space="preserve">познакомить студентов с особенностями </w:t>
      </w:r>
      <w:r>
        <w:rPr>
          <w:b w:val="false"/>
          <w:lang w:val="ru-RU"/>
        </w:rPr>
        <w:t xml:space="preserve">местной флоры, с </w:t>
      </w:r>
      <w:r>
        <w:rPr>
          <w:b w:val="false"/>
          <w:sz w:val="22"/>
          <w:szCs w:val="22"/>
          <w:lang w:val="ru-RU"/>
        </w:rPr>
        <w:t>редкими и исчезающими видами растений</w:t>
      </w:r>
      <w:r>
        <w:rPr>
          <w:rStyle w:val="Jlqj4b"/>
          <w:b/>
          <w:sz w:val="22"/>
          <w:szCs w:val="22"/>
          <w:lang w:val="ru-RU"/>
        </w:rPr>
        <w:t xml:space="preserve">  и их охраной </w:t>
      </w:r>
    </w:p>
    <w:p>
      <w:pPr>
        <w:pStyle w:val="11"/>
        <w:ind w:left="0" w:firstLine="567"/>
        <w:jc w:val="both"/>
        <w:rPr>
          <w:rStyle w:val="Jlqj4b"/>
          <w:b/>
          <w:b/>
          <w:sz w:val="22"/>
          <w:szCs w:val="22"/>
          <w:lang w:val="ru-RU"/>
        </w:rPr>
      </w:pPr>
      <w:r>
        <w:rPr>
          <w:rStyle w:val="Jlqj4b"/>
          <w:b/>
          <w:sz w:val="22"/>
          <w:szCs w:val="22"/>
          <w:lang w:val="ru-RU"/>
        </w:rPr>
        <w:t>В конце семинарских занятий будут даны дополнительные вопросы, касающиеся промежуточного контроля.</w:t>
      </w:r>
    </w:p>
    <w:p>
      <w:pPr>
        <w:pStyle w:val="Normal"/>
        <w:spacing w:lineRule="auto" w:line="240" w:before="0" w:after="0"/>
        <w:jc w:val="center"/>
        <w:rPr>
          <w:rStyle w:val="Jlqj4b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ждая презентация должна состоять не менее чем из 14 слайдов. Первый слайд - название темы, фамилия и имя кто выполнил, специальность, группа. Последний слайд - список использованных источников (например, интернет ресур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зентациях необходимо указывать систематику выбранных объектов на латинском и русском языках (в следующем порядке: Отдел, Класс, Порядок, Семейство, Род, Ви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текста к визуальным компонентам не должно превышать 1: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емы семинар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инар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Обзор эндемичных и реликтовых растений произрастающих по территории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х и реликтовых растений произрастающих на территории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Казахста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  <w:bCs/>
        </w:rPr>
        <w:t>флоры</w:t>
      </w:r>
      <w:r>
        <w:rPr>
          <w:rFonts w:cs="Times New Roman" w:ascii="Times New Roman" w:hAnsi="Times New Roman"/>
          <w:lang w:val="kk-KZ"/>
        </w:rPr>
        <w:t xml:space="preserve">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2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. Обзор эндемичных и реликтовых растений Наурзумского заповедник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ях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й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Tlidtranslatio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ой и реликтовой флоры Кургальджинского заповед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виды 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йсанской котлов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Тема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  <w:lang w:val="kk-KZ"/>
        </w:rPr>
        <w:t xml:space="preserve">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южной полупустыни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поведника Маркаколь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</w:rPr>
        <w:t>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Тарбагатайского горного хребта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Анализ эндемичных и реликтовых растений Джунгарского Алатау.</w:t>
      </w:r>
      <w:r>
        <w:rPr>
          <w:rFonts w:cs="Times New Roman" w:ascii="Times New Roman" w:hAnsi="Times New Roman"/>
          <w:b/>
          <w:bCs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lang w:val="kk-KZ"/>
        </w:rPr>
        <w:t>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Алтынемель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Алтынеме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заповедника Аксу-Жабаг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заповедника Аксу-Жабагл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 1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Бураб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5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Изучить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дготовить презентацию на тему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Style w:val="Jlqj4b"/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Д:</w:t>
      </w:r>
      <w:r>
        <w:rPr>
          <w:rStyle w:val="Jlqj4b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смогут использовать  знания об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ях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сновная литератур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1. Красная книга Казахстана, Астана 2014, 452 с, Том 2. Раст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2. Кокорева И.И. и др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Алматы, 2013, 20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3. Байтулин И.О., Котухов Ю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К</w:t>
      </w:r>
      <w:r>
        <w:rPr>
          <w:rFonts w:cs="Times New Roman" w:ascii="Times New Roman" w:hAnsi="Times New Roman"/>
          <w:szCs w:val="20"/>
          <w:lang w:val="en-US"/>
        </w:rPr>
        <w:t>onicaMinolta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>, Алматы, 2011. 15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4. Байтенов М.С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В мире редких растений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Кайнар, 1986. 176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6. Винтерголлер Б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ликты вокруг нас.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Алма-Ата, Кайнар, 1984. 87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7. Винтерголлер Б.А. «Редкие растение Казахстана.» Издательства «Наука» КазССР. Алма-ата, 1976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8. Голоскоков В.Н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9. Голоскоков В.П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: История флора и растительности Евразии. Л 197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10. </w:t>
      </w:r>
      <w:r>
        <w:rPr>
          <w:rFonts w:cs="Times New Roman" w:ascii="Times New Roman" w:hAnsi="Times New Roman"/>
          <w:szCs w:val="20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Cs w:val="20"/>
          <w:lang w:val="kk-KZ"/>
        </w:rPr>
        <w:t>Мат. Гербария ин-та ботаники АН КазССР. Вып.4. Алма- ата , 1966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Лебедева Н.В, Дроздов Н.Н., Криволуцкий Д.А. Биологическое разнообразие.- М., 2004.- 431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Бигалиев А.Б. Проблемы окружающей среды и сохранения биологического разнообразия. Учебное пособие. Алматы. 2005.- 12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Миркин, Б.М. Современная наука о растительности: Учеб. для студентов вузов. - М.: Логос, 2001- (Учебник для ХХІ 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Бабаев, Ф.Р. Охрана природы : (Учеб. пособие)- Баку: АГУ, 1982.- 10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Гиляров М.М. Популяционная экология М. МГУ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расилов В.А. Охрана природы: принципы, проблемы, приоритеты. М.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охранение биоразнообразия Центральной Азии. Казахстан. Под Ред. Брагиной Т.М., Переладовой О.Б. Алматы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</w:t>
      </w:r>
      <w:r>
        <w:rPr>
          <w:rFonts w:cs="Times New Roman" w:ascii="Times New Roman" w:hAnsi="Times New Roman"/>
          <w:color w:val="00000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zCs w:val="20"/>
          <w:shd w:fill="FFFFFF" w:val="clear"/>
        </w:rPr>
      </w:pPr>
      <w:r>
        <w:rPr>
          <w:rFonts w:cs="Times New Roman" w:ascii="Times New Roman" w:hAnsi="Times New Roman"/>
          <w:color w:val="0070C0"/>
          <w:szCs w:val="2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Cs w:val="20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70C0"/>
          <w:szCs w:val="20"/>
          <w:shd w:fill="FFFFFF" w:val="clear"/>
          <w:lang w:val="kk-KZ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2</w:t>
      </w:r>
      <w:r>
        <w:rPr>
          <w:rFonts w:cs="Times New Roman" w:ascii="Times New Roman" w:hAnsi="Times New Roman"/>
          <w:color w:val="0070C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Cs w:val="20"/>
          </w:rPr>
          <w:t>https://studme.org/357276/ekologiya/ohrana_hozyaystvenno_tsennyh_redkih_vidov_rasteniy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</w:rPr>
        <w:t>3.</w:t>
      </w:r>
      <w:r>
        <w:rPr>
          <w:rFonts w:cs="Times New Roman" w:ascii="Times New Roman" w:hAnsi="Times New Roman"/>
          <w:color w:val="0070C0"/>
          <w:szCs w:val="20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fb.ru/article/165711/ohrana-rasteniy-nekotoryie-aspektyi-i-faktyi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4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articlekz.com/article/928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Cs w:val="20"/>
          <w:lang w:val="kk-KZ"/>
        </w:rPr>
        <w:t>5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legalbook.ru/131-pravovaja-ohrana-redkih-i-ischezajuschih-vidov-rastenij-i-zhivotnyh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4"/>
    <w:qFormat/>
    <w:rPr/>
  </w:style>
  <w:style w:type="character" w:styleId="Jlqj4b">
    <w:name w:val="jlqj4b"/>
    <w:basedOn w:val="Style14"/>
    <w:qFormat/>
    <w:rPr/>
  </w:style>
  <w:style w:type="character" w:styleId="Style15">
    <w:name w:val="Абзац списка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Style14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440"/>
      <w:jc w:val="righ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8:00Z</dcterms:created>
  <dc:creator>ADM</dc:creator>
  <dc:description/>
  <cp:keywords/>
  <dc:language>en-US</dc:language>
  <cp:lastModifiedBy>user</cp:lastModifiedBy>
  <dcterms:modified xsi:type="dcterms:W3CDTF">2023-09-13T03:49:00Z</dcterms:modified>
  <cp:revision>3</cp:revision>
  <dc:subject/>
  <dc:title/>
</cp:coreProperties>
</file>